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中国矿业大学机电工程学院</w:t>
      </w:r>
      <w:r>
        <w:rPr/>
        <w:t>发明专利资助申请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99"/>
        <w:gridCol w:w="1806"/>
        <w:gridCol w:w="1601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利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发明人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号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日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专利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国家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申请资助提交材料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受理通知书复印件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缴纳专利申请费用的发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机电工程学院意见：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12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autoSpaceDE w:val="false"/>
              <w:ind w:right="573" w:firstLine="6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</w:t>
            </w:r>
          </w:p>
        </w:tc>
      </w:tr>
      <w:tr>
        <w:trPr>
          <w:trHeight w:val="2958" w:hRule="exac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意见：</w:t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金额：       元。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Cs w:val="21"/>
        </w:rPr>
      </w:pPr>
      <w:r>
        <w:rPr>
          <w:sz w:val="24"/>
        </w:rPr>
        <w:t>填表日：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经办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0:00Z</dcterms:created>
  <dc:creator>User</dc:creator>
  <dc:description/>
  <cp:keywords/>
  <dc:language>en-US</dc:language>
  <cp:lastModifiedBy>chgcumt</cp:lastModifiedBy>
  <dcterms:modified xsi:type="dcterms:W3CDTF">2014-10-08T02:16:00Z</dcterms:modified>
  <cp:revision>5</cp:revision>
  <dc:subject/>
  <dc:title>中国矿业大学申请发明专利资助申请表</dc:title>
</cp:coreProperties>
</file>