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机电工程学院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“教书育人”“科研育人”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管理育人”先进个人评选办法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为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贯彻落实全国高校思想政治工作会议、全国教育大会精神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进一步提高我院教职工职业道德水平，营造我院教书育人、科研育人、管理育人（以下简称“三育人”）的良好氛围，经研究，决定开展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“三育人”先进个人评选工作。具体有关事项如下：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一、评选范围和名额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“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教书育人”、“科研育人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先进个人在学院各系、中心、所教师中产生，“管理育人”先进个人在学院党政领导，各系、中心、所主任、支部书记，班主任，机关办公室工作人员中产生，每位教职工限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三育人”先进个人各评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。</w:t>
      </w:r>
    </w:p>
    <w:p>
      <w:pPr>
        <w:pStyle w:val="Normal"/>
        <w:spacing w:lineRule="exact" w:line="500"/>
        <w:ind w:firstLine="540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二、“三育人”先进个人评选条件</w:t>
      </w:r>
    </w:p>
    <w:p>
      <w:pPr>
        <w:pStyle w:val="Normal"/>
        <w:spacing w:lineRule="exact" w:line="500"/>
        <w:ind w:firstLine="54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（一）基本条件</w:t>
      </w:r>
    </w:p>
    <w:p>
      <w:pPr>
        <w:pStyle w:val="Normal"/>
        <w:spacing w:lineRule="exact" w:line="500"/>
        <w:ind w:firstLine="54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认真贯彻执行党的基本路线和方针政策，牢固树立中国特色社会主义理想信念，带头践行社会主义核心价值观，坚持正确的政治方向。</w:t>
      </w:r>
    </w:p>
    <w:p>
      <w:pPr>
        <w:pStyle w:val="Normal"/>
        <w:spacing w:lineRule="exact" w:line="500"/>
        <w:ind w:firstLine="5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遵守国家法律法规和学校规章制度，忠诚党的教育事业，贯彻党的教育方针，教育思想端正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为人师表，关心学生成长，注重学生的思想教育、品德养成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做学生健康成长的指导者和引路人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爱岗敬业，有良好的品行修养，工作认真负责，圆满完成所承担的工作任务，效果好、质量高，在师生中有较高声誉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在各自岗位工作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以上教职工。</w:t>
      </w:r>
    </w:p>
    <w:p>
      <w:pPr>
        <w:pStyle w:val="Normal"/>
        <w:spacing w:lineRule="exact" w:line="50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（二）“教书育人”先进个人评选条件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自觉增强立德树人、教书育人的荣誉感和责任感，教风端正、严谨笃学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积极承担本科教学工作，教学工作量饱满，在评选学年度完成学院规定的本科教学工作量。教学效果好，受学生欢迎，在评选学年度教学效果综合评价优秀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适应现代教育的需求，在育人过程中，努力培养和提高学生的创新精神和实践能力。</w:t>
      </w:r>
    </w:p>
    <w:p>
      <w:pPr>
        <w:pStyle w:val="Normal"/>
        <w:spacing w:lineRule="exact" w:line="520"/>
        <w:ind w:firstLine="70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积极开展教学法与教学改革研究，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在教学活动中，不断改进教学内容和教学方法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不断提高业务能力和教育教学质量。</w:t>
      </w:r>
    </w:p>
    <w:p>
      <w:pPr>
        <w:pStyle w:val="Normal"/>
        <w:spacing w:lineRule="exact" w:line="520"/>
        <w:ind w:firstLine="70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近三年主持过校级教改项目或作为主要成员（排名前三）参与省级以上教改项目，或主编高水平、有特色的教材，或以第一作者在省级以上学术刊物发表教学法论文，积极参与指导和组织学生开展科技创新活动和社会实践活动。</w:t>
      </w:r>
    </w:p>
    <w:p>
      <w:pPr>
        <w:pStyle w:val="Normal"/>
        <w:spacing w:lineRule="exact" w:line="520"/>
        <w:ind w:firstLine="562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（三）“科研育人”先进个人评选条件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注重自身修养，治学严谨，恪守学术道德，为人师表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积极承担本科教学工作，教学工作量饱满，在评选学年度完成学院规定的本科教学工作量。教学效果好，受学生欢迎，在评选学年度教学效果综合评价良好以上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有较高的学术水平和科学研究能力，积极参与国际合作和学术交流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注重研究生培养，将教书育人与实践育人紧密结合；善于与研究生够沟通，勤于与研究生交流，定期组织开展研究生的学术交流研讨活动；积极参与研究生教育的改革与研究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对工作认真负责、积极主动，自觉参与学科建设和学术平台建设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近三年主持过校级教改项目，或主持省级以上科研项目，或获得省级以上科学技术奖励（排名前三），或主编高水平、有特色的专著，其他科研成果突出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）具有研究生导师资格。</w:t>
      </w:r>
    </w:p>
    <w:p>
      <w:pPr>
        <w:pStyle w:val="Normal"/>
        <w:spacing w:lineRule="exact" w:line="520"/>
        <w:ind w:firstLine="562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（四）“管理育人”先进个人评选条件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坚持正确的政治方向，信念坚定，有较高的政治素质；为人师表，有较高的思想道德水平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爱岗敬业，工作积极主动，责任心强；管理思想先进，有奉献精神，师生满意度高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认真履行职责，圆满完成工作任务，热心于学院育人中心工作，关心爱护学生成长，在各自的岗位上，做出良好的工作业绩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所在单位工作人员关系和睦，具有团队精神，工作效率高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未发生因工作质量、工作态度、工作作风等原因而被举报、投诉，未受过纪律处分。年度工作考核获过优秀，评选年度工作考核为合格以上。</w:t>
      </w:r>
    </w:p>
    <w:p>
      <w:pPr>
        <w:pStyle w:val="Normal"/>
        <w:spacing w:lineRule="exact" w:line="520"/>
        <w:ind w:firstLine="646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三、评选办法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.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“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三育人”先进个人在符合条件基础上自由申报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院党政办公室负责收取申报材料，并对申报材料进行审核把关，审查是否符合条件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院成立评选工作领导小组，组长：赵继云、王忠宾，副组长：李艾民、杜占东、侯德伟；成员由党政办公室主任，各系、中心、所、室主任、支部书记组成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评选工作领导小组研究确定先进个人人选后，学院下文表彰并给予一定物质奖励、颁发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荣誉证书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sz w:val="28"/>
          <w:szCs w:val="28"/>
        </w:rPr>
        <w:t>四、申报要求</w:t>
      </w:r>
    </w:p>
    <w:p>
      <w:pPr>
        <w:pStyle w:val="Normal"/>
        <w:spacing w:lineRule="exact" w:line="52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请自愿申报的教职工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上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: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之前，将《机电工程学院“教书育人”、“科研育人”、“管理育人”先进个人登记表》（见附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纸质档报学院党政办公室，电子档发送至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hejie794@163.com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联系人：贺杰，联系电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359077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520"/>
        <w:ind w:firstLine="64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机电工程学院教书育人、科研育人</w:t>
      </w:r>
      <w:r>
        <w:rPr/>
        <w:t>先进个人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9"/>
        <w:gridCol w:w="540"/>
        <w:gridCol w:w="720"/>
        <w:gridCol w:w="900"/>
        <w:gridCol w:w="1086"/>
        <w:gridCol w:w="1366"/>
        <w:gridCol w:w="720"/>
        <w:gridCol w:w="1232"/>
        <w:gridCol w:w="1358"/>
      </w:tblGrid>
      <w:tr>
        <w:trPr>
          <w:trHeight w:val="676" w:hRule="atLeast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龄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历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15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度教学效果综合评价名次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量</w:t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称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8905" w:hRule="atLeast"/>
          <w:cantSplit w:val="true"/>
        </w:trPr>
        <w:tc>
          <w:tcPr>
            <w:tcW w:w="15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材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料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限</w:t>
            </w:r>
            <w:r>
              <w:rPr>
                <w:rFonts w:cs="宋体;SimSun" w:ascii="宋体;SimSun" w:hAnsi="宋体;SimSun"/>
                <w:sz w:val="22"/>
              </w:rPr>
              <w:t>500</w:t>
            </w:r>
            <w:r>
              <w:rPr>
                <w:rFonts w:ascii="宋体;SimSun" w:hAnsi="宋体;SimSun" w:cs="宋体;SimSun"/>
                <w:sz w:val="22"/>
              </w:rPr>
              <w:t>字）</w:t>
            </w:r>
          </w:p>
        </w:tc>
        <w:tc>
          <w:tcPr>
            <w:tcW w:w="73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381" w:hRule="atLeast"/>
          <w:cantSplit w:val="true"/>
        </w:trPr>
        <w:tc>
          <w:tcPr>
            <w:tcW w:w="15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所在系（中心、所）负责人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党支部书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见</w:t>
            </w:r>
          </w:p>
        </w:tc>
        <w:tc>
          <w:tcPr>
            <w:tcW w:w="73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签名：系（中心、所）负责人</w:t>
            </w:r>
          </w:p>
          <w:p>
            <w:pPr>
              <w:pStyle w:val="Normal"/>
              <w:spacing w:lineRule="exact" w:line="400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党支部书记</w:t>
            </w:r>
            <w:r>
              <w:rPr>
                <w:rFonts w:ascii="宋体;SimSun" w:hAnsi="宋体;SimSun" w:cs="宋体;SimSun"/>
                <w:sz w:val="22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3080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宋体;SimSun" w:hAnsi="宋体;SimSun" w:cs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433" w:hRule="atLeast"/>
          <w:cantSplit w:val="true"/>
        </w:trPr>
        <w:tc>
          <w:tcPr>
            <w:tcW w:w="89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评选小组评定意见</w:t>
            </w:r>
          </w:p>
        </w:tc>
      </w:tr>
      <w:tr>
        <w:trPr>
          <w:trHeight w:val="6139" w:hRule="atLeas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3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firstLine="473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评选小组意见</w:t>
            </w:r>
          </w:p>
        </w:tc>
        <w:tc>
          <w:tcPr>
            <w:tcW w:w="8101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05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3905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5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4" w:firstLine="187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4"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4"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4"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4"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4"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4"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4"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4" w:firstLine="220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名：</w:t>
            </w:r>
            <w:r>
              <w:rPr>
                <w:rFonts w:ascii="宋体;SimSun" w:hAnsi="宋体;SimSun" w:cs="宋体;SimSun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</w:rPr>
              <w:t>盖章：</w:t>
            </w:r>
          </w:p>
          <w:p>
            <w:pPr>
              <w:pStyle w:val="Normal"/>
              <w:spacing w:lineRule="exact" w:line="400"/>
              <w:ind w:left="4242" w:firstLine="6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宋体;SimSun" w:hAnsi="宋体;SimSun" w:cs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</w:tbl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机电工程学院管理育人先进个人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9"/>
        <w:gridCol w:w="540"/>
        <w:gridCol w:w="720"/>
        <w:gridCol w:w="633"/>
        <w:gridCol w:w="267"/>
        <w:gridCol w:w="1086"/>
        <w:gridCol w:w="1366"/>
        <w:gridCol w:w="720"/>
        <w:gridCol w:w="1232"/>
        <w:gridCol w:w="1358"/>
      </w:tblGrid>
      <w:tr>
        <w:trPr>
          <w:trHeight w:val="676" w:hRule="atLeast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龄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历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15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2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级别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时间</w:t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称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8622" w:hRule="atLeast"/>
          <w:cantSplit w:val="true"/>
        </w:trPr>
        <w:tc>
          <w:tcPr>
            <w:tcW w:w="15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材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料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限</w:t>
            </w:r>
            <w:r>
              <w:rPr>
                <w:rFonts w:cs="宋体;SimSun" w:ascii="宋体;SimSun" w:hAnsi="宋体;SimSun"/>
                <w:sz w:val="22"/>
              </w:rPr>
              <w:t>500</w:t>
            </w:r>
            <w:r>
              <w:rPr>
                <w:rFonts w:ascii="宋体;SimSun" w:hAnsi="宋体;SimSun" w:cs="宋体;SimSun"/>
                <w:sz w:val="22"/>
              </w:rPr>
              <w:t>字）</w:t>
            </w:r>
          </w:p>
        </w:tc>
        <w:tc>
          <w:tcPr>
            <w:tcW w:w="73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6231" w:hRule="atLeast"/>
          <w:cantSplit w:val="true"/>
        </w:trPr>
        <w:tc>
          <w:tcPr>
            <w:tcW w:w="15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</w:tc>
        <w:tc>
          <w:tcPr>
            <w:tcW w:w="73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88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8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firstLine="8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firstLine="51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firstLine="51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firstLine="51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firstLine="51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firstLine="51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firstLine="51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firstLine="51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firstLine="51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firstLine="51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firstLine="517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名：</w:t>
            </w:r>
          </w:p>
          <w:p>
            <w:pPr>
              <w:pStyle w:val="Normal"/>
              <w:spacing w:lineRule="exact" w:line="400"/>
              <w:ind w:firstLine="39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宋体;SimSun" w:hAnsi="宋体;SimSun" w:cs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9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评选小组评定意见</w:t>
            </w:r>
          </w:p>
        </w:tc>
      </w:tr>
      <w:tr>
        <w:trPr>
          <w:trHeight w:val="5211" w:hRule="atLeas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3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评定小组意见</w:t>
            </w:r>
          </w:p>
        </w:tc>
        <w:tc>
          <w:tcPr>
            <w:tcW w:w="8101" w:type="dxa"/>
            <w:gridSpan w:val="1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05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5" w:hanging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4" w:firstLine="187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4"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4"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4"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4"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4"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4"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ind w:left="2144" w:firstLine="220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名：</w:t>
            </w:r>
            <w:r>
              <w:rPr>
                <w:rFonts w:ascii="宋体;SimSun" w:hAnsi="宋体;SimSun" w:cs="宋体;SimSun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</w:rPr>
              <w:t>盖章：</w:t>
            </w:r>
          </w:p>
          <w:p>
            <w:pPr>
              <w:pStyle w:val="Normal"/>
              <w:spacing w:lineRule="exact" w:line="400"/>
              <w:ind w:left="4242" w:firstLine="6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宋体;SimSun" w:hAnsi="宋体;SimSun" w:cs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42:00Z</dcterms:created>
  <dc:creator>微软中国</dc:creator>
  <dc:description/>
  <cp:keywords/>
  <dc:language>en-US</dc:language>
  <cp:lastModifiedBy>AutoBVT</cp:lastModifiedBy>
  <cp:lastPrinted>2019-01-10T14:16:00Z</cp:lastPrinted>
  <dcterms:modified xsi:type="dcterms:W3CDTF">2019-01-10T07:04:00Z</dcterms:modified>
  <cp:revision>9</cp:revision>
  <dc:subject/>
  <dc:title>中共中国矿业大学委员会办公室文件</dc:title>
</cp:coreProperties>
</file>